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000050"/>
          <w:sz w:val="27"/>
          <w:szCs w:val="27"/>
        </w:rPr>
      </w:pPr>
      <w:bookmarkStart w:id="0" w:name="tohatsu_br_2"/>
      <w:bookmarkEnd w:id="0"/>
      <w:r>
        <w:rPr>
          <w:rFonts w:cs="Arial" w:ascii="Arial" w:hAnsi="Arial"/>
          <w:b/>
          <w:bCs/>
          <w:color w:val="000050"/>
          <w:sz w:val="27"/>
          <w:szCs w:val="27"/>
        </w:rPr>
        <w:t>Обкатка двухтактных карбюраторных лодочных моторов Tohatsu</w:t>
      </w:r>
    </w:p>
    <w:p>
      <w:pPr>
        <w:pStyle w:val="Normal"/>
        <w:rPr/>
      </w:pPr>
      <w:bookmarkStart w:id="1" w:name="tohatsu_br_2"/>
      <w:bookmarkEnd w:id="1"/>
      <w:r>
        <w:rPr>
          <w:rFonts w:cs="Arial" w:ascii="Arial" w:hAnsi="Arial"/>
          <w:color w:val="000050"/>
          <w:sz w:val="20"/>
          <w:szCs w:val="20"/>
        </w:rPr>
        <w:t xml:space="preserve">Все карбюраторные 2-тактные лодочные моторы Tohatsu должны во время обкатки работать с обогащенной маслом топливной смесью (что не относится к моделям </w:t>
      </w:r>
      <w:r>
        <w:fldChar w:fldCharType="begin"/>
      </w:r>
      <w:r>
        <w:rPr>
          <w:rStyle w:val="InternetLink"/>
          <w:sz w:val="20"/>
          <w:u w:val="single"/>
          <w:rFonts w:cs="Arial" w:ascii="Arial" w:hAnsi="Arial"/>
          <w:color w:val="000050"/>
        </w:rPr>
        <w:instrText xml:space="preserve"> HYPERLINK "http://www.moto-market.ru/info/tohatsu_break_in.shtml" \l "tohatsu_br_tldi%23tohatsu_br_tldi"</w:instrText>
      </w:r>
      <w:r>
        <w:rPr>
          <w:rStyle w:val="InternetLink"/>
          <w:sz w:val="20"/>
          <w:u w:val="single"/>
          <w:rFonts w:cs="Arial" w:ascii="Arial" w:hAnsi="Arial"/>
          <w:color w:val="000050"/>
        </w:rPr>
        <w:fldChar w:fldCharType="separate"/>
      </w:r>
      <w:r>
        <w:rPr>
          <w:rStyle w:val="InternetLink"/>
          <w:rFonts w:cs="Arial" w:ascii="Arial" w:hAnsi="Arial"/>
          <w:color w:val="000050"/>
          <w:sz w:val="20"/>
          <w:u w:val="single"/>
        </w:rPr>
        <w:t>Tohatsu TLDI</w:t>
      </w:r>
      <w:r>
        <w:rPr>
          <w:rStyle w:val="InternetLink"/>
          <w:sz w:val="20"/>
          <w:u w:val="single"/>
          <w:rFonts w:cs="Arial" w:ascii="Arial" w:hAnsi="Arial"/>
          <w:color w:val="000050"/>
        </w:rPr>
        <w:fldChar w:fldCharType="end"/>
      </w:r>
      <w:r>
        <w:rPr>
          <w:rFonts w:cs="Arial" w:ascii="Arial" w:hAnsi="Arial"/>
          <w:color w:val="00005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50"/>
          <w:sz w:val="20"/>
          <w:szCs w:val="20"/>
        </w:rPr>
        <w:t xml:space="preserve">Обычная топливная смесь подвесного лодочного мотора содержит горючее и масло в пропорции 50:1, то есть 100 мл масла на каждые 5 л бензина. </w:t>
      </w:r>
      <w:r>
        <w:rPr>
          <w:rFonts w:cs="Arial" w:ascii="Arial" w:hAnsi="Arial"/>
          <w:b/>
          <w:bCs/>
          <w:color w:val="000050"/>
          <w:sz w:val="20"/>
          <w:szCs w:val="20"/>
        </w:rPr>
        <w:t>Во время обкатки содержание масла в топливной смеси следует увеличить до соотношения 25:1, то есть 200 мл на каждые 5 л бензина</w:t>
      </w:r>
      <w:r>
        <w:rPr>
          <w:rFonts w:cs="Arial" w:ascii="Arial" w:hAnsi="Arial"/>
          <w:color w:val="000050"/>
          <w:sz w:val="20"/>
          <w:szCs w:val="20"/>
        </w:rPr>
        <w:t xml:space="preserve">. Дополнительную информацию приготовлению топливных смесей можно найти в инструкциях по эксплуатации к моторам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50"/>
          <w:sz w:val="20"/>
          <w:szCs w:val="20"/>
        </w:rPr>
        <w:t xml:space="preserve">Двухтактные подвесные </w:t>
      </w:r>
      <w:hyperlink r:id="rId2">
        <w:r>
          <w:rPr>
            <w:rStyle w:val="InternetLink"/>
            <w:rFonts w:cs="Arial" w:ascii="Arial" w:hAnsi="Arial"/>
            <w:color w:val="000050"/>
            <w:sz w:val="20"/>
            <w:u w:val="single"/>
          </w:rPr>
          <w:t>лодочные моторы Tohatsu</w:t>
        </w:r>
      </w:hyperlink>
      <w:r>
        <w:rPr>
          <w:rFonts w:cs="Arial" w:ascii="Arial" w:hAnsi="Arial"/>
          <w:color w:val="000050"/>
          <w:sz w:val="20"/>
          <w:szCs w:val="20"/>
        </w:rPr>
        <w:t xml:space="preserve"> используют специально поставляемое </w:t>
      </w:r>
      <w:r>
        <w:rPr>
          <w:rFonts w:cs="Arial" w:ascii="Arial" w:hAnsi="Arial"/>
          <w:b/>
          <w:bCs/>
          <w:color w:val="000050"/>
          <w:sz w:val="20"/>
          <w:szCs w:val="20"/>
        </w:rPr>
        <w:t>моторное масло TCW3</w:t>
      </w:r>
      <w:r>
        <w:rPr>
          <w:rFonts w:cs="Arial" w:ascii="Arial" w:hAnsi="Arial"/>
          <w:color w:val="000050"/>
          <w:sz w:val="20"/>
          <w:szCs w:val="20"/>
        </w:rPr>
        <w:t xml:space="preserve"> для 2-тактных моторов. </w:t>
      </w:r>
      <w:r>
        <w:rPr>
          <w:rFonts w:cs="Arial" w:ascii="Arial" w:hAnsi="Arial"/>
          <w:b/>
          <w:bCs/>
          <w:color w:val="000050"/>
          <w:sz w:val="20"/>
          <w:szCs w:val="20"/>
        </w:rPr>
        <w:t>Не следует применять автомобильные моторные масла или другие типы минеральных масел при приготовлении топливных смесей к двухтактным лодочным моторам</w:t>
      </w:r>
      <w:r>
        <w:rPr>
          <w:rFonts w:cs="Arial" w:ascii="Arial" w:hAnsi="Arial"/>
          <w:color w:val="000050"/>
          <w:sz w:val="20"/>
          <w:szCs w:val="20"/>
        </w:rPr>
        <w:t xml:space="preserve">. Кроме этого, при приготовлении топливной смеси не рекомендуется смешивать масла от различных производителей или даже различные марки масел одного и того же производителя. Смешивание различных масел может привести к их разложению и засорению топливного фильтра с последующим повреждением подвесного лодочного мотора в результате его недостаточной смазки. </w:t>
      </w:r>
    </w:p>
    <w:p>
      <w:pPr>
        <w:pStyle w:val="Normal"/>
        <w:spacing w:before="280" w:after="280"/>
        <w:rPr>
          <w:rFonts w:ascii="Arial" w:hAnsi="Arial" w:cs="Arial"/>
          <w:color w:val="000050"/>
          <w:sz w:val="20"/>
          <w:szCs w:val="20"/>
        </w:rPr>
      </w:pPr>
      <w:r>
        <w:rPr>
          <w:rFonts w:cs="Arial" w:ascii="Arial" w:hAnsi="Arial"/>
          <w:color w:val="000050"/>
          <w:sz w:val="20"/>
          <w:szCs w:val="20"/>
        </w:rPr>
        <w:t xml:space="preserve">Работа лодочного мотора с обогащенной топливной смесью будет сопровождаться повышенным выделением отработанных газов, что является нормальным явлением. Также, во время обкатки лодочного мотора можно заметить выделение масла вокруг винта или/и через выхлопное отверстие в верхней части ноги. Это также нормальное явление, и выделения масла прекратятся, когда после периода обкатки мотора он будет получать обыкновенную топливную смесь в соотношении бензина и масла 50:1. </w:t>
      </w:r>
    </w:p>
    <w:p>
      <w:pPr>
        <w:pStyle w:val="Normal"/>
        <w:spacing w:before="280" w:after="280"/>
        <w:rPr>
          <w:rFonts w:ascii="Arial" w:hAnsi="Arial" w:cs="Arial"/>
          <w:color w:val="000050"/>
          <w:sz w:val="20"/>
          <w:szCs w:val="20"/>
        </w:rPr>
      </w:pPr>
      <w:r>
        <w:rPr>
          <w:rFonts w:cs="Arial" w:ascii="Arial" w:hAnsi="Arial"/>
          <w:color w:val="000050"/>
          <w:sz w:val="20"/>
          <w:szCs w:val="20"/>
        </w:rPr>
        <w:t xml:space="preserve">После завершения обкатки лодочного мотора, в его редукторе необходимо сменить масло согласно инструкции, прилагаемой к мотору. </w:t>
      </w:r>
      <w:bookmarkStart w:id="2" w:name="tohatsu_br_2_2"/>
      <w:bookmarkEnd w:id="2"/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Обкатка двухтактных лодочных моторов Tohatsu 2.5-3.5 л.с.</w:t>
      </w:r>
    </w:p>
    <w:tbl>
      <w:tblPr>
        <w:tblW w:w="72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49"/>
        <w:gridCol w:w="1434"/>
        <w:gridCol w:w="1434"/>
        <w:gridCol w:w="1434"/>
        <w:gridCol w:w="1449"/>
      </w:tblGrid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ремя обкатки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-10 мин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0 мин.-3 ч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-5 ч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осле5 ч.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Уровень газ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Холостой ход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1/2 полного газ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3/4 полного газ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ен полный газ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Скорость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римерно 500-3500 оборотов в минуту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римерно 4000 оборотов в минуту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instrText xml:space="preserve"> HYPERLINK "http://www.moto-market.ru/info/tohatsu_break_in.shtml" \l "top%23top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50"/>
          <w:sz w:val="20"/>
          <w:u w:val="single"/>
        </w:rPr>
        <w:t>Начало страницы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end"/>
      </w:r>
      <w:r>
        <w:rPr>
          <w:rFonts w:cs="Arial" w:ascii="Arial" w:hAnsi="Arial"/>
          <w:color w:val="000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3" w:name="tohatsu_br_2_5"/>
      <w:bookmarkEnd w:id="3"/>
      <w:r>
        <w:rPr/>
        <w:t>Обкатка двухтактных лодочных моторов Tohatsu 5 л.с.</w:t>
      </w:r>
    </w:p>
    <w:tbl>
      <w:tblPr>
        <w:tblW w:w="72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1"/>
        <w:gridCol w:w="1176"/>
        <w:gridCol w:w="1205"/>
        <w:gridCol w:w="1204"/>
        <w:gridCol w:w="1205"/>
        <w:gridCol w:w="1219"/>
      </w:tblGrid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ремя обкатк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-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0 мин.-2 ч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2-3 ч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-10 ч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осле 10 ч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Уровень газ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Холостой ход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1/2 полного газ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3/4 полного газ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/4 полного газ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ен полный газ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Скорост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Примерно 3000 об/мин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на подача полного газа на 1 мин. каждые 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Примерно 4000 об/мин. Возможна подача полного газа на 2 мин. каждые 10 мин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instrText xml:space="preserve"> HYPERLINK "http://www.moto-market.ru/info/tohatsu_break_in.shtml" \l "top%23top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50"/>
          <w:sz w:val="20"/>
          <w:u w:val="single"/>
        </w:rPr>
        <w:t>Начало страницы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end"/>
      </w:r>
      <w:r>
        <w:rPr>
          <w:rFonts w:cs="Arial" w:ascii="Arial" w:hAnsi="Arial"/>
          <w:color w:val="000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4" w:name="tohatsu_br_2_8"/>
      <w:bookmarkEnd w:id="4"/>
      <w:r>
        <w:rPr/>
        <w:t>Обкатка двухтактных лодочных моторов Tohatsu 8-9.8 л.с.</w:t>
      </w:r>
    </w:p>
    <w:tbl>
      <w:tblPr>
        <w:tblW w:w="72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1"/>
        <w:gridCol w:w="1176"/>
        <w:gridCol w:w="1205"/>
        <w:gridCol w:w="1204"/>
        <w:gridCol w:w="1205"/>
        <w:gridCol w:w="1219"/>
      </w:tblGrid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ремя обкатк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-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0 мин.-2 ч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2-3 ч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-10 ч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осле 10 ч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Уровень газ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Холостой ход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1/2 полного газ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3/4 полного газ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/4 полного газ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ен полный газ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Скорост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Примерно 3000 об/мин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на подача полного газа на 1 мин. каждые 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Примерно 4000 об/мин. Возможна подача полного газа на 2 мин. каждые 10 мин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instrText xml:space="preserve"> HYPERLINK "http://www.moto-market.ru/info/tohatsu_break_in.shtml" \l "top%23top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50"/>
          <w:sz w:val="20"/>
          <w:u w:val="single"/>
        </w:rPr>
        <w:t>Начало страницы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end"/>
      </w:r>
      <w:r>
        <w:rPr>
          <w:rFonts w:cs="Arial" w:ascii="Arial" w:hAnsi="Arial"/>
          <w:color w:val="000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Обкатка двухтактных лодочных моторов Tohatsu 8-9.8 л.с.</w:t>
      </w:r>
    </w:p>
    <w:tbl>
      <w:tblPr>
        <w:tblW w:w="72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1"/>
        <w:gridCol w:w="1176"/>
        <w:gridCol w:w="1205"/>
        <w:gridCol w:w="1204"/>
        <w:gridCol w:w="1205"/>
        <w:gridCol w:w="1219"/>
      </w:tblGrid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ремя обкатк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-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0 мин.-2 ч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2-3 ч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-10 ч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осле 10 ч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Уровень газ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Холостой ход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1/2 полного газ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3/4 полного газ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/4 полного газ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ен полный газ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Скорост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Примерно 3000 об/мин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на подача полного газа на 1 мин. каждые 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Примерно 4000 об/мин. Возможна подача полного газа на 2 мин. каждые 10 мин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instrText xml:space="preserve"> HYPERLINK "http://www.moto-market.ru/info/tohatsu_break_in.shtml" \l "top%23top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50"/>
          <w:sz w:val="20"/>
          <w:u w:val="single"/>
        </w:rPr>
        <w:t>Начало страницы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end"/>
      </w:r>
      <w:r>
        <w:rPr>
          <w:rFonts w:cs="Arial" w:ascii="Arial" w:hAnsi="Arial"/>
          <w:color w:val="000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5" w:name="tohatsu_br_2_15"/>
      <w:bookmarkEnd w:id="5"/>
      <w:r>
        <w:rPr/>
        <w:t>Обкатка двухтактных лодочных моторов Tohatsu 15-18 л.с.</w:t>
      </w:r>
    </w:p>
    <w:tbl>
      <w:tblPr>
        <w:tblW w:w="72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1"/>
        <w:gridCol w:w="1176"/>
        <w:gridCol w:w="1205"/>
        <w:gridCol w:w="1204"/>
        <w:gridCol w:w="1205"/>
        <w:gridCol w:w="1219"/>
      </w:tblGrid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ремя обкатк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-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0 мин.-2 ч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2-3 ч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-10 ч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осле 10 ч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Уровень газ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Холостой ход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1/2 полного газ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3/4 полного газ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/4 полного газ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ен полный газ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Скорост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Примерно 3000 об/мин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на подача полного газа на 1 мин. каждые 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римерно 4000 об/мин. Возможна подача полного газа на 2 мин. каждые 10 мин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instrText xml:space="preserve"> HYPERLINK "http://www.moto-market.ru/info/tohatsu_break_in.shtml" \l "top%23top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50"/>
          <w:sz w:val="20"/>
          <w:u w:val="single"/>
        </w:rPr>
        <w:t>Начало страницы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50"/>
        </w:rPr>
        <w:fldChar w:fldCharType="end"/>
      </w:r>
      <w:r>
        <w:rPr>
          <w:rFonts w:cs="Arial" w:ascii="Arial" w:hAnsi="Arial"/>
          <w:color w:val="000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6" w:name="tohatsu_br_2_25"/>
      <w:bookmarkEnd w:id="6"/>
      <w:r>
        <w:rPr/>
        <w:t>Обкатка двухтактных лодочных моторов Tohatsu 25-30 л.с.</w:t>
      </w:r>
    </w:p>
    <w:tbl>
      <w:tblPr>
        <w:tblW w:w="72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1"/>
        <w:gridCol w:w="1176"/>
        <w:gridCol w:w="1205"/>
        <w:gridCol w:w="1204"/>
        <w:gridCol w:w="1205"/>
        <w:gridCol w:w="1219"/>
      </w:tblGrid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ремя обкатк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-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10 мин.-2 ч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2-3 ч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-10 ч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осле 10 ч.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Уровень газ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Холостой ход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1/2 полного газ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Менее чем 3/4 полного газ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3/4 полного газ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ен полный газ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Скорость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Примерно 3000 об/мин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Возможна подача полного газа на 1 мин. каждые 10 мин.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>Примерно 4000 об/мин. Возможна подача полного газа на 2 мин. каждые 10 мин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50"/>
              </w:rPr>
            </w:pPr>
            <w:r>
              <w:rPr>
                <w:color w:val="00005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5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5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50"/>
      <w:u w:val="single"/>
    </w:rPr>
  </w:style>
  <w:style w:type="character" w:styleId="Prstabletable">
    <w:name w:val="prstabletable"/>
    <w:basedOn w:val="Style12"/>
    <w:qFormat/>
    <w:rPr/>
  </w:style>
  <w:style w:type="character" w:styleId="Stabletable">
    <w:name w:val="stable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-mark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00:00Z</dcterms:created>
  <dc:creator>Валера</dc:creator>
  <dc:description/>
  <cp:keywords/>
  <dc:language>en-US</dc:language>
  <cp:lastModifiedBy>Валера</cp:lastModifiedBy>
  <dcterms:modified xsi:type="dcterms:W3CDTF">2009-12-16T18:00:00Z</dcterms:modified>
  <cp:revision>1</cp:revision>
  <dc:subject/>
  <dc:title>Обкатка двухтактных карбюраторных лодочных моторов Tohatsu</dc:title>
</cp:coreProperties>
</file>