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50"/>
          <w:sz w:val="27"/>
          <w:szCs w:val="27"/>
        </w:rPr>
      </w:pPr>
      <w:bookmarkStart w:id="0" w:name="tohatsu_br_4"/>
      <w:bookmarkEnd w:id="0"/>
      <w:r>
        <w:rPr>
          <w:rFonts w:cs="Arial" w:ascii="Arial" w:hAnsi="Arial"/>
          <w:b/>
          <w:bCs/>
          <w:color w:val="000050"/>
          <w:sz w:val="27"/>
          <w:szCs w:val="27"/>
        </w:rPr>
        <w:t>Обкатка четырехтактных лодочных моторов Tohatsu</w:t>
      </w:r>
    </w:p>
    <w:p>
      <w:pPr>
        <w:pStyle w:val="Normal"/>
        <w:rPr/>
      </w:pPr>
      <w:bookmarkStart w:id="1" w:name="tohatsu_br_4"/>
      <w:bookmarkEnd w:id="1"/>
      <w:r>
        <w:rPr>
          <w:rFonts w:cs="Arial" w:ascii="Arial" w:hAnsi="Arial"/>
          <w:b/>
          <w:bCs/>
          <w:color w:val="000050"/>
          <w:sz w:val="20"/>
          <w:szCs w:val="20"/>
        </w:rPr>
        <w:t>ВНИМАНИЕ: Четырехтактные лодочные моторы Tohatsu поставляются без моторного масла внутри. Перед первым запуском лодочного мотора Вы должны добавить моторное масло, в противном случае Вашему лодочному мотору будет нанесен значительный ущерб.</w:t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50"/>
          <w:sz w:val="20"/>
          <w:szCs w:val="20"/>
        </w:rPr>
        <w:t xml:space="preserve">Производитель рекомендует использовать </w:t>
      </w:r>
      <w:r>
        <w:rPr>
          <w:rFonts w:cs="Arial" w:ascii="Arial" w:hAnsi="Arial"/>
          <w:b/>
          <w:bCs/>
          <w:color w:val="000050"/>
          <w:sz w:val="20"/>
          <w:szCs w:val="20"/>
        </w:rPr>
        <w:t>моторное масло Genuine Tohatsu для лодочных моторов</w:t>
      </w:r>
      <w:r>
        <w:rPr>
          <w:rFonts w:cs="Arial" w:ascii="Arial" w:hAnsi="Arial"/>
          <w:color w:val="000050"/>
          <w:sz w:val="20"/>
          <w:szCs w:val="20"/>
        </w:rPr>
        <w:t>. Используйте только неэтилированный бензин с октановым числом 89 или выше.</w:t>
      </w:r>
    </w:p>
    <w:p>
      <w:pPr>
        <w:pStyle w:val="Normal"/>
        <w:rPr>
          <w:rFonts w:ascii="Arial" w:hAnsi="Arial" w:cs="Arial"/>
          <w:color w:val="000050"/>
          <w:sz w:val="20"/>
          <w:szCs w:val="20"/>
        </w:rPr>
      </w:pPr>
      <w:r>
        <w:rPr>
          <w:rFonts w:cs="Arial" w:ascii="Arial" w:hAnsi="Arial"/>
          <w:color w:val="000050"/>
          <w:sz w:val="20"/>
          <w:szCs w:val="20"/>
        </w:rPr>
        <w:t xml:space="preserve">После завершения обкатки четырехтактного подвесного лодочного мотора Тохатсу, в его редукторе необходимо сменить масло согласно инструкции, прилагаемой к мотору. </w:t>
      </w:r>
      <w:bookmarkStart w:id="2" w:name="tohatsu_br_4_2"/>
      <w:bookmarkEnd w:id="2"/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Обкатка четырехтактных лодочных моторов Tohatsu 2 и 3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0"/>
        <w:gridCol w:w="1186"/>
        <w:gridCol w:w="1186"/>
        <w:gridCol w:w="1204"/>
        <w:gridCol w:w="1205"/>
        <w:gridCol w:w="1219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Не более 3000 об/ми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нимание!</w:t>
              <w:br/>
            </w:r>
            <w:r>
              <w:rPr>
                <w:color w:val="000050"/>
                <w:sz w:val="20"/>
              </w:rPr>
              <w:t>Данные подвесные лодочные моторы Тохатсу оборудованы индикаторной лампой уровня масла. Когда индикаторная лампа не горит, это значит, что давление масла в норме.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 xml:space="preserve">Когда загорается или начинает время от времени мерцать красная лампа, то необходимо немедленно заглушить двигатель и проверить уровень масла. Долить до необходимого уровня. Если уровень масла в норме, то проконсультируйтесь с дилером или со специалистами сервисного центра. 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>Никогда не запускайте двигатель Вашего лодочного мотора, если лампа горит или мигает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3" w:name="tohatsu_br_4_4"/>
      <w:bookmarkEnd w:id="3"/>
      <w:r>
        <w:rPr/>
        <w:t>Обкатка четырехтактных лодочных моторов Tohatsu 4-5-6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0"/>
        <w:gridCol w:w="1186"/>
        <w:gridCol w:w="1186"/>
        <w:gridCol w:w="1204"/>
        <w:gridCol w:w="1205"/>
        <w:gridCol w:w="1219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Не более 3000 об/ми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нимание!</w:t>
              <w:br/>
            </w:r>
            <w:r>
              <w:rPr>
                <w:color w:val="000050"/>
                <w:sz w:val="20"/>
              </w:rPr>
              <w:t>Данные подвесные лодочные моторы Тохатсу оборудованы индикаторной лампой уровня масла. Когда индикаторная лампа не горит, это значит, что давление масла в норме.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 xml:space="preserve">Когда загорается или начинает время от времени мерцать красная лампа, то необходимо немедленно заглушить двигатель и проверить уровень масла. Долить до необходимого уровня. Если уровень масла в норме, то проконсультируйтесь с дилером или со специалистами сервисного центра. 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>Никогда не запускайте двигатель Вашего лодочного мотора, если лампа горит или мигает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4" w:name="tohatsu_br_4_8"/>
      <w:bookmarkEnd w:id="4"/>
      <w:r>
        <w:rPr/>
        <w:t>Обкатка четырехтактных лодочных моторов Tohatsu 8-18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0"/>
        <w:gridCol w:w="1186"/>
        <w:gridCol w:w="1186"/>
        <w:gridCol w:w="1204"/>
        <w:gridCol w:w="1205"/>
        <w:gridCol w:w="1219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Не более 3000 об/ми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нимание!</w:t>
              <w:br/>
            </w:r>
            <w:r>
              <w:rPr>
                <w:color w:val="000050"/>
                <w:sz w:val="20"/>
              </w:rPr>
              <w:t>Данные подвесные лодочные моторы Тохатсу оборудованы индикаторной лампой уровня масла. Когда индикаторная лампа не горит, это значит, что давление масла в норме.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 xml:space="preserve">Когда загорается или начинает время от времени мерцать красная лампа, то необходимо немедленно заглушить двигатель и проверить уровень масла. Долить до необходимого уровня. Если уровень масла в норме, то проконсультируйтесь с дилером или со специалистами сервисного центра. 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>Никогда не запускайте двигатель Вашего лодочного мотора, если лампа горит или мигает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5" w:name="tohatsu_br_4_25"/>
      <w:bookmarkEnd w:id="5"/>
      <w:r>
        <w:rPr/>
        <w:t>Обкатка четырехтактных лодочных моторов Tohatsu 25-30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0"/>
        <w:gridCol w:w="1186"/>
        <w:gridCol w:w="1186"/>
        <w:gridCol w:w="1204"/>
        <w:gridCol w:w="1205"/>
        <w:gridCol w:w="1219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Не более 3000 об/ми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нимание!</w:t>
              <w:br/>
            </w:r>
            <w:r>
              <w:rPr>
                <w:color w:val="000050"/>
                <w:sz w:val="20"/>
              </w:rPr>
              <w:t>Данные подвесные лодочные моторы Тохатсу оборудованы индикаторной лампой уровня масла. Когда индикаторная лампа не горит, это значит, что давление масла в норме.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 xml:space="preserve">Когда загорается или начинает время от времени мерцать красная лампа, то необходимо немедленно заглушить двигатель и проверить уровень масла. Долить до необходимого уровня. Если уровень масла в норме, то проконсультируйтесь с дилером или со специалистами сервисного центра. </w:t>
            </w:r>
            <w:r>
              <w:rPr>
                <w:color w:val="000050"/>
                <w:sz w:val="20"/>
                <w:szCs w:val="20"/>
              </w:rPr>
              <w:br/>
            </w:r>
            <w:r>
              <w:rPr>
                <w:color w:val="000050"/>
                <w:sz w:val="20"/>
              </w:rPr>
              <w:t>Никогда не запускайте двигатель Вашего лодочного мотора, если лампа горит или мигает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50"/>
          <w:sz w:val="20"/>
          <w:szCs w:val="20"/>
        </w:rPr>
      </w:pPr>
      <w:r>
        <w:rPr>
          <w:rFonts w:cs="Arial" w:ascii="Arial" w:hAnsi="Arial"/>
          <w:color w:val="00005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50"/>
          <w:sz w:val="27"/>
          <w:szCs w:val="27"/>
        </w:rPr>
      </w:pPr>
      <w:bookmarkStart w:id="6" w:name="tohatsu_br_tldi"/>
      <w:bookmarkEnd w:id="6"/>
      <w:r>
        <w:rPr>
          <w:rFonts w:cs="Arial" w:ascii="Arial" w:hAnsi="Arial"/>
          <w:b/>
          <w:bCs/>
          <w:color w:val="000050"/>
          <w:sz w:val="27"/>
          <w:szCs w:val="27"/>
        </w:rPr>
        <w:t>Обкатка лодочных моторов Tohatsu TLDI с прямым впрыском топлива</w:t>
      </w:r>
    </w:p>
    <w:p>
      <w:pPr>
        <w:pStyle w:val="Normal"/>
        <w:rPr>
          <w:rFonts w:ascii="Arial" w:hAnsi="Arial" w:cs="Arial"/>
          <w:color w:val="000050"/>
          <w:sz w:val="20"/>
          <w:szCs w:val="20"/>
        </w:rPr>
      </w:pPr>
      <w:bookmarkStart w:id="7" w:name="tohatsu_br_tldi"/>
      <w:bookmarkEnd w:id="7"/>
      <w:r>
        <w:rPr>
          <w:rFonts w:cs="Arial" w:ascii="Arial" w:hAnsi="Arial"/>
          <w:color w:val="000050"/>
          <w:sz w:val="20"/>
          <w:szCs w:val="20"/>
        </w:rPr>
        <w:t xml:space="preserve">Обкатка моделей двухтактных подвесных лодочных моторов Tohatsu TLDI с прямым впрыском топлива, будет отличаться от обкатки двухтактных моторов. </w:t>
      </w:r>
      <w:bookmarkStart w:id="8" w:name="tohatsu_br_tldi_40"/>
      <w:bookmarkEnd w:id="8"/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Обкатка лодочных моторов TLDI Tohatsu 40-50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1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2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3000 об/ми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нимание!</w:t>
              <w:br/>
            </w:r>
            <w:r>
              <w:rPr>
                <w:color w:val="000050"/>
                <w:sz w:val="20"/>
              </w:rPr>
              <w:t>Не смешивайте масло и бензин для использования в подвесных лодочных моторах Тохатсу с системой TLDI. Данные моторы не нуждаются в предварительном смешивании масла и бензина ни во время периода обкатки, ни во время обычного использования лодочного мотора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9" w:name="tohatsu_br_tldi_70"/>
      <w:bookmarkEnd w:id="9"/>
      <w:r>
        <w:rPr/>
        <w:t>Обкатка лодочных моторов TLDI Tohatsu 70-90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1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2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3000 об/ми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нимание!</w:t>
              <w:br/>
            </w:r>
            <w:r>
              <w:rPr>
                <w:color w:val="000050"/>
                <w:sz w:val="20"/>
              </w:rPr>
              <w:t>Не смешивайте масло и бензин для использования в подвесных лодочных моторах Тохатсу с системой TLDI. Данные моторы не нуждаются в предварительном смешивании масла и бензина ни во время периода обкатки, ни во время обычного использования лодочного мот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5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5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50"/>
      <w:u w:val="single"/>
    </w:rPr>
  </w:style>
  <w:style w:type="character" w:styleId="Prstabletable">
    <w:name w:val="prstabletable"/>
    <w:basedOn w:val="Style12"/>
    <w:qFormat/>
    <w:rPr/>
  </w:style>
  <w:style w:type="character" w:styleId="Stabletable">
    <w:name w:val="stable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3:00Z</dcterms:created>
  <dc:creator>Валера</dc:creator>
  <dc:description/>
  <cp:keywords/>
  <dc:language>en-US</dc:language>
  <cp:lastModifiedBy>Валера</cp:lastModifiedBy>
  <dcterms:modified xsi:type="dcterms:W3CDTF">2009-12-16T18:03:00Z</dcterms:modified>
  <cp:revision>1</cp:revision>
  <dc:subject/>
  <dc:title>Обкатка четырехтактных лодочных моторов Tohatsu</dc:title>
</cp:coreProperties>
</file>